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StrongEmphasis"/>
          <w:rFonts w:ascii="Century Gothic" w:hAnsi="Century Gothic" w:cs="Tahoma"/>
          <w:color w:val="333399"/>
          <w:sz w:val="28"/>
          <w:szCs w:val="28"/>
        </w:rPr>
      </w:pPr>
      <w:r>
        <w:rPr>
          <w:rFonts w:cs="Tahoma" w:ascii="Century Gothic" w:hAnsi="Century Gothic"/>
          <w:b/>
          <w:bCs/>
          <w:color w:val="333399"/>
          <w:sz w:val="28"/>
          <w:szCs w:val="28"/>
        </w:rPr>
        <w:t>Maďarští nacionalisté jsou nebezpečím nejen pro Slovensko</w:t>
      </w:r>
    </w:p>
    <w:p>
      <w:pPr>
        <w:pStyle w:val="Normal"/>
        <w:spacing w:lineRule="auto" w:line="360"/>
        <w:jc w:val="both"/>
        <w:rPr>
          <w:rStyle w:val="StrongEmphasis"/>
          <w:rFonts w:ascii="Century Gothic" w:hAnsi="Century Gothic" w:cs="Tahoma"/>
          <w:color w:val="333399"/>
          <w:sz w:val="20"/>
          <w:szCs w:val="20"/>
        </w:rPr>
      </w:pPr>
      <w:r>
        <w:rPr/>
      </w:r>
    </w:p>
    <w:p>
      <w:pPr>
        <w:pStyle w:val="Normal"/>
        <w:spacing w:lineRule="auto" w:line="360"/>
        <w:jc w:val="both"/>
        <w:rPr/>
      </w:pPr>
      <w:r>
        <w:rPr>
          <w:rStyle w:val="StrongEmphasis"/>
          <w:rFonts w:cs="Tahoma" w:ascii="Century Gothic" w:hAnsi="Century Gothic"/>
          <w:color w:val="333399"/>
          <w:sz w:val="20"/>
          <w:szCs w:val="20"/>
        </w:rPr>
        <w:t>Zdroj: ntv, publica</w:t>
      </w:r>
    </w:p>
    <w:p>
      <w:pPr>
        <w:pStyle w:val="Normal"/>
        <w:spacing w:lineRule="auto" w:line="360"/>
        <w:jc w:val="both"/>
        <w:rPr>
          <w:rStyle w:val="StrongEmphasis"/>
          <w:rFonts w:ascii="Century Gothic" w:hAnsi="Century Gothic" w:cs="Tahoma"/>
          <w:b w:val="false"/>
          <w:b w:val="false"/>
          <w:color w:val="0000FF"/>
          <w:sz w:val="20"/>
          <w:szCs w:val="20"/>
        </w:rPr>
      </w:pPr>
      <w:r>
        <w:rPr/>
      </w:r>
    </w:p>
    <w:p>
      <w:pPr>
        <w:pStyle w:val="Normal"/>
        <w:spacing w:lineRule="auto" w:line="360"/>
        <w:jc w:val="both"/>
        <w:rPr>
          <w:rStyle w:val="StrongEmphasis"/>
          <w:rFonts w:ascii="Century Gothic" w:hAnsi="Century Gothic" w:cs="Century Gothic"/>
          <w:b w:val="false"/>
          <w:b w:val="false"/>
          <w:color w:val="0000FF"/>
          <w:sz w:val="20"/>
          <w:szCs w:val="20"/>
        </w:rPr>
      </w:pPr>
      <w:r>
        <w:rPr>
          <w:rStyle w:val="StrongEmphasis"/>
          <w:rFonts w:cs="Tahoma" w:ascii="Century Gothic" w:hAnsi="Century Gothic"/>
          <w:b w:val="false"/>
          <w:color w:val="0000FF"/>
          <w:sz w:val="20"/>
          <w:szCs w:val="20"/>
        </w:rPr>
        <w:t xml:space="preserve">Pod nejrůznějšími záminkami se snaží někteří dobrovolní spojenci nacistického Německa v období 2. světové války relativizovat podíl na zločinech té doby a najít pro spojenectví s hitlerovským režimem nejrůznější ospravedlnění. Nejsou to jen některé státy Pobaltí, zejména Estonsko a Lotyšsko, ale také Chorvatsko, Rumunsko a v neposlední řadě jde o maďarský revizionismus umocněný traumatem Trianonské smlouvy. Všechny tyto snahy jsou nebezpečným zpochybňováním výsledků 2. světové války, což se hluboce dotýká také zájmů České republiky. Například snahami nejen německých nebo rakouských Němců odsunutých z Československa, ale také maďarských nacionalistů, kteří požadují zrušení poválečných dekretů prezidenta republiky dr. Edvarda Beneše. </w:t>
      </w:r>
    </w:p>
    <w:p>
      <w:pPr>
        <w:pStyle w:val="Normlnywebov"/>
        <w:spacing w:lineRule="auto" w:line="360"/>
        <w:jc w:val="both"/>
        <w:rPr>
          <w:rFonts w:ascii="Century Gothic" w:hAnsi="Century Gothic" w:cs="Century Gothic"/>
          <w:color w:val="0000FF"/>
          <w:sz w:val="20"/>
          <w:szCs w:val="20"/>
        </w:rPr>
      </w:pPr>
      <w:r>
        <w:rPr>
          <w:rFonts w:cs="Tahoma" w:ascii="Century Gothic" w:hAnsi="Century Gothic"/>
          <w:bCs/>
          <w:color w:val="0000FF"/>
          <w:sz w:val="20"/>
          <w:szCs w:val="20"/>
        </w:rPr>
        <w:t xml:space="preserve">Nové vedení Strany maďarské koalice vzešlé z jarního sjezdu strany, kdy v jejím čele Bélu Bugára vystřídal Pál Csáky, bylo přijato s obavou, že v politické činnosti začne využívat karty maďarského nacionalismu a že se v jisté míře zapojí i do extrémních velkomaďarských snah. Došlo totiž také k posílení pozice Miklóse Duraye, který o Slovensku hovoří jako o Felvidéku, Horní zemi Uher, a na sjezdu dostal na starosti strategické otázky. Nyní se tyto obavy začaly naplňovat. </w:t>
      </w:r>
    </w:p>
    <w:p>
      <w:pPr>
        <w:pStyle w:val="Normlnywebov"/>
        <w:spacing w:lineRule="auto" w:line="360"/>
        <w:jc w:val="both"/>
        <w:rPr>
          <w:rFonts w:ascii="Century Gothic" w:hAnsi="Century Gothic" w:cs="Tahoma"/>
          <w:b/>
          <w:b/>
          <w:bCs/>
          <w:color w:val="0000FF"/>
          <w:sz w:val="20"/>
          <w:szCs w:val="20"/>
        </w:rPr>
      </w:pPr>
      <w:r>
        <w:rPr>
          <w:rFonts w:cs="Tahoma" w:ascii="Century Gothic" w:hAnsi="Century Gothic"/>
          <w:b/>
          <w:bCs/>
          <w:color w:val="0000FF"/>
          <w:sz w:val="20"/>
          <w:szCs w:val="20"/>
        </w:rPr>
        <w:t xml:space="preserve">Útok na dekrety prezidenta Beneše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Ještě v dubnu, když Miklós Duray pro slovenské Hospodářské noviny uvedl, že ani nestačí nějaká omluva, ale že křivdy je zapotřebí odstranit a napravit, reagoval předseda Csáky, že Strana maďarské koalice (SMK) odškodnění v blízké budoucnosti nenavrhne, připustil však, že o problému dekretů prezidenta Beneše se bude ve straně diskutovat. Ani ne po půl roce je však otázka dekretů otevřeně na stole.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V maďarském deníku Magyar Nemzet Csáky počátkem srpna uvedl, že strana připraví analýzu „řešení důsledků právních norem přijatých na základě kolektivní viny." Csáky tvrdí, že s obdobím 1945 až 1948 je třeba se vyrovnat obdobě, jako se Slovensko vyrovnalo s holocaustem". Csáky přijal argumentaci, kterou naznačil srovnáním válečných osudů Židů a poválečným Maďarů Duray již dříve, když ve zmíněném rozhovoru v Hospodářských novinách řekl: „Ty, kterým bylo ukřivděno, je třeba restituovat. Když ne navrácením stejného majetku, potom finančně. Když mohou restituovat ti, kteří podléhali arizaci, proč ne ti, kteří byli postihnuti reslovakizací."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Jakoby si ovšem k tomuto postoji SMK otevírala cestu dlouhodoběji, a někteří tak již v minulosti soudili, byla totiž tou stranou, která iniciovala vznik zákona o odškodnění obětí holocaustu, jak také nyní v prohlášení připomenula. Je ovšem mimořádně nejapné srovnávat zločiny spáchané na Židech v době druhé světové války a potrestání zrádců a kolaborantů, jak se stalo na základě dekretů prezidenta Beneše.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Podle maďarských představitelů by mělo o jít morálně-politickou omluvu, ale také odškodnění obětí. V listu Magyar Nemzet P. Csáky uvedl, že by měla např. vzniknout nadace financovaná ze slovenského rozpočtu, kterou by příslušníci maďarské menšiny mohli kolektivně využívat podle vlastního uvážení na udržování a rozvoj své národní identity. </w:t>
      </w:r>
    </w:p>
    <w:p>
      <w:pPr>
        <w:pStyle w:val="Normlnywebov"/>
        <w:spacing w:lineRule="auto" w:line="360"/>
        <w:jc w:val="both"/>
        <w:rPr>
          <w:rFonts w:ascii="Century Gothic" w:hAnsi="Century Gothic" w:cs="Tahoma"/>
          <w:b/>
          <w:b/>
          <w:bCs/>
          <w:color w:val="0000FF"/>
          <w:sz w:val="20"/>
          <w:szCs w:val="20"/>
        </w:rPr>
      </w:pPr>
      <w:r>
        <w:rPr>
          <w:rFonts w:cs="Tahoma" w:ascii="Century Gothic" w:hAnsi="Century Gothic"/>
          <w:b/>
          <w:bCs/>
          <w:color w:val="0000FF"/>
          <w:sz w:val="20"/>
          <w:szCs w:val="20"/>
        </w:rPr>
        <w:t xml:space="preserve">Poválečná opatření  byla legitimní </w:t>
      </w:r>
    </w:p>
    <w:p>
      <w:pPr>
        <w:pStyle w:val="Normlnywebov"/>
        <w:spacing w:lineRule="auto" w:line="360"/>
        <w:jc w:val="both"/>
        <w:rPr>
          <w:rFonts w:ascii="Century Gothic" w:hAnsi="Century Gothic" w:cs="Tahoma"/>
          <w:bCs/>
          <w:color w:val="0000FF"/>
          <w:sz w:val="20"/>
          <w:szCs w:val="20"/>
        </w:rPr>
      </w:pPr>
      <w:r>
        <w:rPr>
          <w:rFonts w:cs="Tahoma" w:ascii="Century Gothic" w:hAnsi="Century Gothic"/>
          <w:bCs/>
          <w:color w:val="0000FF"/>
          <w:sz w:val="20"/>
          <w:szCs w:val="20"/>
        </w:rPr>
        <w:t xml:space="preserve">Místopředseda vlády pro lidská práva a národnostní menšiny Dušan Čaplovič myšlenku na otevírání otázky platnosti dekretů prezidenta Beneše odmítl, považuje je za součást právního řádu Československé republiky. Připomenul, že dekrety vycházely z mezinárodních dokumentů poválečného uspořádání Evropy, zvláště potom závěrů Postupimské konference. „Jejich otevření by bylo zpochybněním výsledků druhé světové války, porážky německého nacismus a italského fašismu, včetně činů jejich nejvěrnějších přisluhovačů do samotného konce války," dodal Čaplovič.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Proti Csákymu se postavilo také Křesťansko-demokratické hnutí, které prohlásilo, že se potvrzují obavy z nástupu tohoto politika do čela SMK. Podle místopředsedy hnutí Daniela Lipšice „opatření po druhé světové válce byla plně legitimní a je těžké je hodnotit dnešní optikou." D. Lipšic také připomenul, že se „po druhé světové válce staly nespravedlnosti, stejně, jako se děly v čase války na území Slovenska okupovaném Horthyovským Maďarskem." Možné však prý je představit si společné prohlášení parlamentů Slovenska a Maďarska, které by navázalo na loňské společné prohlášení biskupů obou zemí. Žádné majetkové odškodnění však nepřipadá v úvahu. </w:t>
      </w:r>
    </w:p>
    <w:p>
      <w:pPr>
        <w:pStyle w:val="Normlnywebov"/>
        <w:spacing w:lineRule="auto" w:line="360"/>
        <w:jc w:val="both"/>
        <w:rPr/>
      </w:pPr>
      <w:r>
        <w:rPr>
          <w:rFonts w:cs="Tahoma" w:ascii="Century Gothic" w:hAnsi="Century Gothic"/>
          <w:color w:val="0000FF"/>
          <w:sz w:val="20"/>
          <w:szCs w:val="20"/>
        </w:rPr>
        <w:t>„</w:t>
      </w:r>
      <w:r>
        <w:rPr>
          <w:rFonts w:cs="Tahoma" w:ascii="Century Gothic" w:hAnsi="Century Gothic"/>
          <w:color w:val="0000FF"/>
          <w:sz w:val="20"/>
          <w:szCs w:val="20"/>
        </w:rPr>
        <w:t xml:space="preserve">Vnímám vytahování Benešových dekretů Stranou maďarské koalice jako důkaz, že nemají lepší téma," vyhlásil potom v těchto souvislostech Mikoláš Dzurinda. Bohužel však tento pohled může být krátkozraký. Jak uvádí politolog László Öllös, maďarští politici budou diskuse o dekretech E. Beneše oživovat a čekat na možnost prosazení jejich záměrů ve vhodnou dobu. </w:t>
      </w:r>
    </w:p>
    <w:p>
      <w:pPr>
        <w:pStyle w:val="Normlnywebov"/>
        <w:spacing w:lineRule="auto" w:line="360"/>
        <w:jc w:val="both"/>
        <w:rPr>
          <w:rFonts w:ascii="Century Gothic" w:hAnsi="Century Gothic" w:cs="Tahoma"/>
          <w:b/>
          <w:b/>
          <w:bCs/>
          <w:color w:val="0000FF"/>
          <w:sz w:val="20"/>
          <w:szCs w:val="20"/>
        </w:rPr>
      </w:pPr>
      <w:r>
        <w:rPr>
          <w:rFonts w:cs="Tahoma" w:ascii="Century Gothic" w:hAnsi="Century Gothic"/>
          <w:b/>
          <w:bCs/>
          <w:color w:val="0000FF"/>
          <w:sz w:val="20"/>
          <w:szCs w:val="20"/>
        </w:rPr>
        <w:t xml:space="preserve">Autonomii chtějí prosadit třeba násilím </w:t>
      </w:r>
    </w:p>
    <w:p>
      <w:pPr>
        <w:pStyle w:val="Normlnywebov"/>
        <w:spacing w:lineRule="auto" w:line="360"/>
        <w:jc w:val="both"/>
        <w:rPr/>
      </w:pPr>
      <w:r>
        <w:rPr>
          <w:rFonts w:cs="Tahoma" w:ascii="Century Gothic" w:hAnsi="Century Gothic"/>
          <w:color w:val="0000FF"/>
          <w:sz w:val="20"/>
          <w:szCs w:val="20"/>
        </w:rPr>
        <w:t>O budoucích představách maďarských extrémistů na Slovensku svědčí i autonomistické aktivity</w:t>
      </w:r>
      <w:r>
        <w:rPr>
          <w:rStyle w:val="StrongEmphasis"/>
          <w:rFonts w:cs="Tahoma" w:ascii="Century Gothic" w:hAnsi="Century Gothic"/>
          <w:b w:val="false"/>
          <w:color w:val="0000FF"/>
          <w:sz w:val="20"/>
          <w:szCs w:val="20"/>
        </w:rPr>
        <w:t xml:space="preserve"> </w:t>
      </w:r>
      <w:r>
        <w:rPr>
          <w:rFonts w:cs="Tahoma" w:ascii="Century Gothic" w:hAnsi="Century Gothic"/>
          <w:color w:val="0000FF"/>
          <w:sz w:val="20"/>
          <w:szCs w:val="20"/>
        </w:rPr>
        <w:t xml:space="preserve">komárenského podnikatel János Bósza, který před březnovým sjezdem SMK organizoval petici požadující autonomii jižní části Slovenska, podepisovali ji také delegáti sjezdu, a nyní zakládá občanské sdružení „Rada pro sebeurčení jižního Felvidéku". Maďaři na jihu Slovenska by podle něj měli mít svůj parlament s kompetencemi ve všech oblastech, s výjimkou obrany a diplomacie. Autonomní území by se mělo rozprostírat v zásadě na území, které Maďarsko před druhou světovou válkou obsadilo na základě „vídeňské arbitráže", zahrnuje tedy např. Košice na východě, na západě potom nové Zámky či Senec. „Čeká nás dlouhá a těžká cesta," poznamenává Bósza. </w:t>
      </w:r>
    </w:p>
    <w:p>
      <w:pPr>
        <w:pStyle w:val="Normlnywebov"/>
        <w:spacing w:lineRule="auto" w:line="360"/>
        <w:jc w:val="both"/>
        <w:rPr>
          <w:rFonts w:ascii="Century Gothic" w:hAnsi="Century Gothic" w:cs="Tahoma"/>
          <w:bCs/>
          <w:color w:val="0000FF"/>
          <w:sz w:val="20"/>
          <w:szCs w:val="20"/>
        </w:rPr>
      </w:pPr>
      <w:r>
        <w:rPr>
          <w:rFonts w:cs="Tahoma" w:ascii="Century Gothic" w:hAnsi="Century Gothic"/>
          <w:bCs/>
          <w:color w:val="0000FF"/>
          <w:sz w:val="20"/>
          <w:szCs w:val="20"/>
        </w:rPr>
        <w:t xml:space="preserve">V agenturním rozhovoru J. Bósza reagoval na skutečnost, že na webových stránkách sdružení jsou jako cesta k autonomii uvedeny dvě možnosti, získání podpory většiny nebo násilí. Podle jeho slov jde o seriózní vyložení všech karet, násilí, podobné tomu v jižním Tyrolsku nebo Katalánsku, není cílem, jen jsou popsány možné alternativy.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Extrémistický Bósza je však prý rozladěný z postojů Strany maďarské koalice, která je podle něj prodejná a autonomii nemá v programu. Je možná zklamán, že SMK se od jeho iniciativy s „Radou" distancuje. Vzhledem ke složení vedení strany, kdy M. Duray o potřebě maďarské autonomie v minulosti již několikrát hovořil, může jít ovšem jen o taktický manévr. O programu, který by měl vést k sebeurčení pro asi půlmiliónovou maďarskou menšinu, se v SMK totiž začíná otevřeně diskutovat. Potvrdil to i místopředseda strany a poslanec Národní rady SR József Berényi. Strana však prý nebude usilovat o změnu slovenských hranic, chce jen prosadit určité pravomoce pro menšiny, které by získaly podporu nejen slovenských poslanců, ale také mezinárodních institucí.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Argumenty maďarských politiků jsou podobné těm, které uvádí politolog László Öllös. Maďarská menšina prý není rovnocenná, maďarština není úředním jazykem, maďarské symboly nejsou státními symboly, Maďaři nemohou rozhodovat o svém školství a kultuře a stát je rozdělený tak, aby byli i regionálními menšinami. </w:t>
      </w:r>
    </w:p>
    <w:p>
      <w:pPr>
        <w:pStyle w:val="Normlnywebov"/>
        <w:spacing w:lineRule="auto" w:line="360"/>
        <w:jc w:val="both"/>
        <w:rPr>
          <w:rFonts w:ascii="Century Gothic" w:hAnsi="Century Gothic" w:cs="Tahoma"/>
          <w:color w:val="0000FF"/>
          <w:sz w:val="20"/>
          <w:szCs w:val="20"/>
        </w:rPr>
      </w:pPr>
      <w:r>
        <w:rPr>
          <w:rFonts w:cs="Tahoma" w:ascii="Century Gothic" w:hAnsi="Century Gothic"/>
          <w:color w:val="0000FF"/>
          <w:sz w:val="20"/>
          <w:szCs w:val="20"/>
        </w:rPr>
        <w:t xml:space="preserve">V těchto souvislostech stojí opět za připomenutí místopředseda SMK M. Duray. Nyní na počátku léta v maďarské přidunajské obci Neszmély vítal rozšíření schenghenského prostoru s tím, že to „napomůže tomu, co si dosud (Maďaři) představovali, co si přáli." Dunaj už podle Duraye nebude hraniční řekou a tato změna napomůže tomu, aby se naplnily maďarské sny. „Ať je Dunaj náš!", volal na shromáždění Duray. </w:t>
      </w:r>
    </w:p>
    <w:p>
      <w:pPr>
        <w:pStyle w:val="Normlnywebov"/>
        <w:spacing w:lineRule="auto" w:line="360"/>
        <w:jc w:val="both"/>
        <w:rPr>
          <w:rFonts w:ascii="Century Gothic" w:hAnsi="Century Gothic" w:cs="Tahoma"/>
          <w:bCs/>
          <w:color w:val="0000FF"/>
          <w:sz w:val="20"/>
          <w:szCs w:val="20"/>
        </w:rPr>
      </w:pPr>
      <w:r>
        <w:rPr>
          <w:rFonts w:cs="Tahoma" w:ascii="Century Gothic" w:hAnsi="Century Gothic"/>
          <w:bCs/>
          <w:color w:val="0000FF"/>
          <w:sz w:val="20"/>
          <w:szCs w:val="20"/>
        </w:rPr>
        <w:t xml:space="preserve">Při příležitosti 15. výročí přijetí deklarace o svrchovanosti slovenského národa vydal tiskový odbor slovenské vlády prohlášení Roberta Fica, který uvedl své největší přání, aby Slovensko bylo vybudováno jako domov „nejen pro slovenský národ, ale také pro loajální menšiny". Není třeba příliš uvažovat o tom, koho tím Fico myslel. Podle Dušana Čaploviče je třeba, aby se každý choval tak, že Slovensko je jeho státem a vlastí. Jako příklad místopředseda vlády uvedl hispánskou komunitu v USA: „Je nepředstavitelné, aby &gt;Strana mexické koalice&lt; vyhlásila nezávislost a připojila se k Mexiku." </w:t>
      </w:r>
    </w:p>
    <w:p>
      <w:pPr>
        <w:pStyle w:val="Normlnywebov"/>
        <w:spacing w:lineRule="auto" w:line="360"/>
        <w:jc w:val="both"/>
        <w:rPr>
          <w:rFonts w:ascii="Century Gothic" w:hAnsi="Century Gothic" w:cs="Tahoma"/>
          <w:b/>
          <w:b/>
          <w:bCs/>
          <w:color w:val="0000FF"/>
          <w:sz w:val="20"/>
          <w:szCs w:val="20"/>
        </w:rPr>
      </w:pPr>
      <w:r>
        <w:rPr>
          <w:rFonts w:cs="Tahoma" w:ascii="Century Gothic" w:hAnsi="Century Gothic"/>
          <w:b/>
          <w:bCs/>
          <w:color w:val="0000FF"/>
          <w:sz w:val="20"/>
          <w:szCs w:val="20"/>
        </w:rPr>
        <w:t xml:space="preserve">Nejde jen o slovenský problém </w:t>
      </w:r>
    </w:p>
    <w:p>
      <w:pPr>
        <w:pStyle w:val="Normlnywebov"/>
        <w:spacing w:lineRule="auto" w:line="360"/>
        <w:jc w:val="both"/>
        <w:rPr>
          <w:rFonts w:ascii="Century Gothic" w:hAnsi="Century Gothic" w:cs="Tahoma"/>
          <w:bCs/>
          <w:color w:val="0000FF"/>
          <w:sz w:val="20"/>
          <w:szCs w:val="20"/>
        </w:rPr>
      </w:pPr>
      <w:r>
        <w:rPr>
          <w:rFonts w:cs="Tahoma" w:ascii="Century Gothic" w:hAnsi="Century Gothic"/>
          <w:bCs/>
          <w:color w:val="0000FF"/>
          <w:sz w:val="20"/>
          <w:szCs w:val="20"/>
        </w:rPr>
        <w:t xml:space="preserve">Pro Českou republiku je potom důležité, že ve svém důsledku se iniciativy Strany maďarské koalice dotýkají také nás. Miklós Duray totiž nedávno v obsáhlém rozhovoru pro internetové vydání slovenského deníku Sme uvedl, že „odškodnění Maďarů po šedesáti letech je nevyhnutelnou povinností nástupnických států bývalého Československa." </w:t>
      </w:r>
    </w:p>
    <w:p>
      <w:pPr>
        <w:pStyle w:val="Normlnywebov"/>
        <w:spacing w:lineRule="auto" w:line="360"/>
        <w:jc w:val="both"/>
        <w:rPr>
          <w:rFonts w:ascii="Century Gothic" w:hAnsi="Century Gothic" w:cs="Tahoma"/>
          <w:bCs/>
          <w:color w:val="0000FF"/>
          <w:sz w:val="20"/>
          <w:szCs w:val="20"/>
        </w:rPr>
      </w:pPr>
      <w:r>
        <w:rPr>
          <w:rFonts w:cs="Tahoma" w:ascii="Century Gothic" w:hAnsi="Century Gothic"/>
          <w:bCs/>
          <w:color w:val="0000FF"/>
          <w:sz w:val="20"/>
          <w:szCs w:val="20"/>
        </w:rPr>
        <w:t xml:space="preserve">Je proto na místě připomenout slova českého prezidenta Václava Klause. Pronesl je v roce 2005 v Ostravě v souvislosti s šedesátým výročím konce války. Václav Klaus tehdy uvedl: „Nesmíme se na minulost začít dívat ahistoricky. Nesmíme zapomínat na pořadí věcí, na vztah příčin a následků. K tragickému období války a k období těsně po ní nesmíme přistupovat zdánlivě humanisticky neutrálně - tedy z pohledu jakési symetrie utrpení. Lidé, kteří dnes s těmito koncepty přicházejí, od nás vyžadují stále nová a nová, jakoby smiřovací gesta, která ale de facto stavějí viníky a oběti války na stejnou úroveň či je leckdy dokonce i zaměňují." </w:t>
      </w:r>
    </w:p>
    <w:p>
      <w:pPr>
        <w:pStyle w:val="Normlnywebov"/>
        <w:spacing w:lineRule="auto" w:line="360"/>
        <w:jc w:val="both"/>
        <w:rPr>
          <w:rFonts w:ascii="Century Gothic" w:hAnsi="Century Gothic" w:cs="Tahoma"/>
          <w:bCs/>
          <w:color w:val="0000FF"/>
          <w:sz w:val="20"/>
          <w:szCs w:val="20"/>
        </w:rPr>
      </w:pPr>
      <w:r>
        <w:rPr>
          <w:rFonts w:cs="Tahoma" w:ascii="Century Gothic" w:hAnsi="Century Gothic"/>
          <w:bCs/>
          <w:color w:val="0000FF"/>
          <w:sz w:val="20"/>
          <w:szCs w:val="20"/>
        </w:rPr>
        <w:t xml:space="preserve">Přesně toho, před čím český prezident varuje, se dnes dopouštějí někteří maďarští politici na Slovensku i v Budapešti. </w:t>
      </w:r>
    </w:p>
    <w:p>
      <w:pPr>
        <w:pStyle w:val="Normlnywebov"/>
        <w:spacing w:lineRule="auto" w:line="360"/>
        <w:jc w:val="both"/>
        <w:rPr>
          <w:rFonts w:ascii="Century Gothic" w:hAnsi="Century Gothic" w:cs="Tahoma"/>
          <w:bCs/>
          <w:color w:val="0000FF"/>
          <w:sz w:val="20"/>
          <w:szCs w:val="20"/>
        </w:rPr>
      </w:pPr>
      <w:r>
        <w:rPr>
          <w:rFonts w:cs="Tahoma" w:ascii="Century Gothic" w:hAnsi="Century Gothic"/>
          <w:bCs/>
          <w:color w:val="0000FF"/>
          <w:sz w:val="20"/>
          <w:szCs w:val="20"/>
        </w:rPr>
        <w:t>08.2007</w:t>
      </w:r>
    </w:p>
    <w:p>
      <w:pPr>
        <w:pStyle w:val="Normal"/>
        <w:rPr>
          <w:rFonts w:ascii="Century Gothic" w:hAnsi="Century Gothic" w:cs="Tahoma"/>
          <w:bCs/>
          <w:color w:val="0000FF"/>
          <w:sz w:val="20"/>
          <w:szCs w:val="20"/>
        </w:rPr>
      </w:pPr>
      <w:r>
        <w:rPr>
          <w:rFonts w:cs="Tahoma" w:ascii="Century Gothic" w:hAnsi="Century Gothic"/>
          <w:bCs/>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75"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7:52:00Z</dcterms:created>
  <dc:creator>Oci</dc:creator>
  <dc:description/>
  <cp:keywords/>
  <dc:language>en-US</dc:language>
  <cp:lastModifiedBy>Oci</cp:lastModifiedBy>
  <dcterms:modified xsi:type="dcterms:W3CDTF">2007-08-26T17:56:00Z</dcterms:modified>
  <cp:revision>1</cp:revision>
  <dc:subject/>
  <dc:title>Maďarští nacionalisté jsou nebezpečím nejen pro Slovensko</dc:title>
</cp:coreProperties>
</file>